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40"/>
          <w:szCs w:val="40"/>
        </w:rPr>
      </w:pPr>
      <w:r>
        <w:rPr>
          <w:rStyle w:val="Owner50204"/>
          <w:b/>
          <w:sz w:val="40"/>
          <w:szCs w:val="40"/>
        </w:rPr>
        <w:t>ratujemysaabine.pl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KUMENT ODSTĄPIENIA OD UMOWY ZAWARTEJ NA ODLEGŁOŚĆ </w:t>
        <w:br/>
        <w:t>DO ZAMÓWIENIA NR* nr 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Nabywca</w:t>
      </w:r>
      <w:r>
        <w:rPr>
          <w:sz w:val="16"/>
          <w:szCs w:val="16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Adres</w:t>
      </w:r>
      <w:r>
        <w:rPr>
          <w:sz w:val="16"/>
          <w:szCs w:val="16"/>
        </w:rPr>
        <w:t>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el./Email</w:t>
      </w:r>
      <w:r>
        <w:rPr>
          <w:sz w:val="16"/>
          <w:szCs w:val="16"/>
        </w:rPr>
        <w:t>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567"/>
        <w:gridCol w:w="1276"/>
      </w:tblGrid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towaru/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16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6"/>
              </w:rPr>
            </w:pPr>
            <w:r>
              <w:rPr>
                <w:sz w:val="20"/>
                <w:szCs w:val="16"/>
              </w:rPr>
              <w:t>Razem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rzyczyna zwrotu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produkt uszkod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dostawa niezgodna z zamówieniem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produkt nie spełnia moich oczekiw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rezygnuję z zakupu bez podania przyczy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inne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Uwagi </w:t>
      </w:r>
      <w:r>
        <w:rPr>
          <w:sz w:val="20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roszę o zwrot powyższej kwot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5"/>
      </w:tblGrid>
      <w:tr>
        <w:trPr>
          <w:trHeight w:val="3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umer rachunku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Gotówkę odebrano (data i podpis)</w:t>
      </w:r>
      <w:r>
        <w:rPr>
          <w:sz w:val="16"/>
          <w:szCs w:val="16"/>
        </w:rPr>
        <w:t>…………………………………………………………….…………………………………………………….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</w:rPr>
      </w:pPr>
      <w:r>
        <w:rPr>
          <w:sz w:val="20"/>
          <w:szCs w:val="16"/>
        </w:rPr>
        <w:t>data ................................. podpis 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5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5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7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GB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bold1">
    <w:name w:val="tekstbold1"/>
    <w:qFormat/>
    <w:rPr>
      <w:rFonts w:ascii="Verdana" w:hAnsi="Verdana" w:cs="Verdana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wner50204">
    <w:name w:val="owner_50204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Palatino Linotype" w:hAnsi="Palatino Linotype" w:cs="Palatino Linotype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16:00Z</dcterms:created>
  <dc:creator>T</dc:creator>
  <dc:description/>
  <cp:keywords/>
  <dc:language>en-US</dc:language>
  <cp:lastModifiedBy>Michał Foltak</cp:lastModifiedBy>
  <cp:lastPrinted>2008-12-18T10:07:00Z</cp:lastPrinted>
  <dcterms:modified xsi:type="dcterms:W3CDTF">2020-11-25T14:00:00Z</dcterms:modified>
  <cp:revision>3</cp:revision>
  <dc:subject/>
  <dc:title>THE INTERNATIONAL FACULTY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